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АННОТАЦ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К РАБОЧЕЙ 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 02. «ПСИХОЛОГ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>1. 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color w:val="000000"/>
        </w:rPr>
      </w:pPr>
      <w:r>
        <w:rPr>
          <w:color w:val="000000"/>
        </w:rPr>
        <w:tab/>
        <w:t>Рабочая программа учебной дисциплины ОП.02. «Психология» является частью программы подготовки специалистов среднего звена в соответствии с ФГОС по специальности СПО 44.02.01 Дошкольное образование, Приказом Министерства образования и науки Российской Федерации №1351 от 27.10.2014г. «Об утверждении федерального государственного образовательного стандарта среднего профессионального образования по специальности 44.02.01 Дошкольное образовани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  <w:t xml:space="preserve">2. Место дисциплины в структуре основной профессиональной образовательной программы </w:t>
      </w:r>
    </w:p>
    <w:p>
      <w:pPr>
        <w:pStyle w:val="Style24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ая дисциплина ОП.02 «Психология» входит общепрофессиональные дисциплины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3. Цели и задачи дисциплины – требования к результатам освоения дисциплины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менять знания психологии при решении педагогических задач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выявлять индивидуально-типологические и личностные особенности воспитанников;</w:t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/>
          <w:b/>
          <w:color w:val="000000"/>
          <w:lang w:eastAsia="en-US"/>
        </w:rPr>
        <w:t>знать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обенности психологии как науки, её связь с педагогической наукой и практико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основы психологии лич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>закономерности психического развития человека, как субъекта образовательного процесса, личности и индивидуальност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возрастную периодизацию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возрастные, половые, типологические, индивидуальные особенности </w:t>
        <w:br/>
        <w:t>обучающихся, их учёт в обучении и воспитан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особенности общения и группового поведения в дошкольном возрасте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групповую динамику и основы психологии творчеств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  <w:t>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ab/>
        <w:t xml:space="preserve">Максимальной учебной нагрузки обучающегося </w:t>
      </w:r>
      <w:r>
        <w:rPr>
          <w:b/>
        </w:rPr>
        <w:t>108</w:t>
      </w:r>
      <w:r>
        <w:rPr/>
        <w:t xml:space="preserve"> ч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72</w:t>
      </w:r>
      <w:r>
        <w:rPr/>
        <w:t xml:space="preserve"> ч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самостоятельной работы обучающегося </w:t>
      </w:r>
      <w:r>
        <w:rPr>
          <w:b/>
        </w:rPr>
        <w:t>36</w:t>
      </w:r>
      <w:r>
        <w:rPr/>
        <w:t xml:space="preserve">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5.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дел 1. Введение в психолог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1.1. Психология как наука, её связь с педагогической наукой и практи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дел 2. Основы психологи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1. Психологические особенности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2. Психические процессы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2.3. Деятельность и общение как источники развития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здел 3. Особенности психологического развития ребёнка на разных возрастных этап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1. Общие вопросы возра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2. Психическое развитие детей от рождения до поступления в шко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ма 3.3. Психическое развитие школь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ма 3.4. Психологические основы дезадаптации и девиантного поведения детей дошкольного и школьного возра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6. Итоговая аттестация в форме  экзамена  - 4 семест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MS Mincho;Yu Gothic UI" w:cs="Calibri"/>
      <w:color w:val="404040"/>
      <w:kern w:val="2"/>
      <w:sz w:val="22"/>
      <w:lang w:val="en-US" w:eastAsia="ja-JP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b">
    <w:name w:val="Обычный (Web)"/>
    <w:basedOn w:val="Normal"/>
    <w:qFormat/>
    <w:pPr>
      <w:suppressAutoHyphens w:val="true"/>
      <w:spacing w:before="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240"/>
      <w:ind w:left="720" w:hanging="288"/>
      <w:contextualSpacing/>
    </w:pPr>
    <w:rPr>
      <w:rFonts w:ascii="Calibri" w:hAnsi="Calibri" w:eastAsia="MS Mincho;Yu Gothic UI" w:cs="Calibri"/>
      <w:color w:val="404040"/>
      <w:kern w:val="2"/>
      <w:sz w:val="22"/>
      <w:szCs w:val="20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4:00Z</dcterms:created>
  <dc:creator>BLINOV</dc:creator>
  <dc:description/>
  <cp:keywords/>
  <dc:language>en-US</dc:language>
  <cp:lastModifiedBy>МК1</cp:lastModifiedBy>
  <cp:lastPrinted>2021-07-05T16:38:00Z</cp:lastPrinted>
  <dcterms:modified xsi:type="dcterms:W3CDTF">2021-07-05T13:38:00Z</dcterms:modified>
  <cp:revision>42</cp:revision>
  <dc:subject/>
  <dc:title>ПРОЕКТ</dc:title>
</cp:coreProperties>
</file>